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6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.45pt;height:123pt" filled="f" o:ole="">
            <v:imagedata r:id="rId3" o:title=""/>
          </v:shape>
          <o:OLEObject Type="Embed" ProgID="" ShapeID="ole_rId2" DrawAspect="Content" ObjectID="_1708862658" r:id="rId2"/>
        </w:object>
      </w:r>
    </w:p>
    <w:p>
      <w:pPr>
        <w:pStyle w:val="Didascalia"/>
        <w:rPr/>
      </w:pPr>
      <w:r>
        <w:rPr/>
        <w:t>Giovedì 22 marzo 2007</w:t>
      </w:r>
    </w:p>
    <w:p>
      <w:pPr>
        <w:pStyle w:val="Normal"/>
        <w:rPr/>
      </w:pPr>
      <w:r>
        <w:rPr/>
        <w:t>Pag 6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2"/>
              </w:rPr>
              <w:t>SPINTONI, PUGNI, SCHIAFFI E MORSI</w:t>
              <w:br/>
              <w:t xml:space="preserve">LA VIOLENZA DELLE MOGLI SUI MARIT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MA - La violenza non è solo degli uomini. Spinte, pungi, morsi, graffi: così si esprime l'aggressività delle mogli-compagne ai danni dei propri partner uomini secondo l'associazione Gesef (Genitori separati dai figli). 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'indagine è stata svolta sulle dichiarazioni di 28mila padri che dal 1998 al 2006 si sono rivolti allo sportello dell'associazione. Gli spintoni con il 98% dei casi restano le violenze più comuni, seguite dal lancio di oggetti (68%). Mentre schiaffi, pugni e morsi registrano il 56% e il 23% delle denunce. Violenze che spesso proseguono anche dopo la separazione. Molto gettonate anche le violenze psicologiche. Su tutte la minaccia di portar via i figli (74%). Ma anche le umiliazioni e le offese hanno il loro peso nella coppia in crisi (57% e 89%). La violenza che più pesa è quella subita dall'ex partner per il godimento della casa coniugale; è percepita come un'intollerabile sottrazione dal 59% delle persone intervistate. Inoltre, nel 65% dei casi, il carico delle spese legali ha prosciugato le risorse del soggetto vittima, costringendolo a indebitarsi presso parenti o terzi. Un padre separato su 3, infine, si trova a doversi difendere da una denuncia di molestia o abuso sessuale sui figli. Si tratta di "denunce strumentali che nella stragrande maggioranza dei casi, per il 99,6%, si risolve con un'archiviazione perché il fatto non sussiste ed è da ricondurre alla conflittualità di coppia". Per lo 0,4% si è ancora in attesa di giudizio definitivo. Ansa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(22-03-2007)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2"/>
              </w:rPr>
            </w:pPr>
            <w:hyperlink r:id="rId4">
              <w:r>
                <w:rPr>
                  <w:rStyle w:val="InternetLink"/>
                </w:rPr>
                <w:t>http://city.corriere.it/ricerca_home.php?id=39340&amp;tipo=sito&amp;id_testata=&amp;keywords=SPINTON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240" w:after="24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city.corriere.it/ricerca_home.php?id=39340&amp;tipo=sito&amp;id_testata=&amp;keywords=SPINTO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54:00Z</dcterms:created>
  <dc:creator>Lampronti Antonio</dc:creator>
  <dc:description/>
  <dc:language>en-US</dc:language>
  <cp:lastModifiedBy>xfiles</cp:lastModifiedBy>
  <dcterms:modified xsi:type="dcterms:W3CDTF">2007-04-06T20:54:00Z</dcterms:modified>
  <cp:revision>2</cp:revision>
  <dc:subject/>
  <dc:title> </dc:title>
</cp:coreProperties>
</file>